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 ПО ТЕОРИИ ФУТБОЛА</w:t>
      </w:r>
    </w:p>
    <w:p>
      <w:pPr>
        <w:pStyle w:val="Style1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ренер-преподаватель МБУ ДО г. Мурманска </w:t>
      </w:r>
    </w:p>
    <w:p>
      <w:pPr>
        <w:pStyle w:val="Heade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ЮСШ №10 по футболу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i/>
          <w:sz w:val="24"/>
          <w:szCs w:val="24"/>
        </w:rPr>
        <w:t>Скляров Антон Александрови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История футбол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первые были приняты единые правила игры в футбол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 где состоялся первый международный матч по футболу? Какие команды играл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ФИФА»? Где и когда создана? Какие функции осуществляет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первые футбол появился на Олимпиаде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футбол официально стал олимпийским видом спорта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команда стала первым победителем Олимпиады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ступала на Олимпиадах команда нашей страны?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Физиология и гигиен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етыре обязательных условия распорядка дня футболист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а должна быть продолжительность утренней гимнастики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комендуется прием пищи для спортсмена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рекомендовано есть футболисту на завтрак и обед, а что на ужин?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уточная норма потребления жиров?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продукты содерж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амин D</w:t>
      </w:r>
      <w:r>
        <w:rPr>
          <w:rFonts w:cs="Times New Roman" w:ascii="Times New Roman" w:hAnsi="Times New Roman"/>
          <w:sz w:val="28"/>
          <w:szCs w:val="28"/>
        </w:rPr>
        <w:t>, витамин В, витамин С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3. Правила игры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ы минимальные размеры футбольного поля (длина, ширина)?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размеры футбольных ворот (ширина, высота)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форму имеет футбольный мяч?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олжен весить мяч для игры в футбол?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минимальное количество игроков в команде допускается Правилами?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полевой игрок заменить вратаря во время матча?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бязательные элементы экипировки игрока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игроки или тренеры оспаривать решения арбитра?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продолжительность футбольного матча?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7F7FF" w:val="clear"/>
        </w:rPr>
        <w:t>Засчитывается ли мяч, забитый непосредственно с начального удара?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7F7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7F7FF" w:val="clear"/>
        </w:rPr>
        <w:t>В каком месте судья вбрасывает спорный мяч?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7F7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7F7FF" w:val="clear"/>
        </w:rPr>
        <w:t>В какой момент возобновляется игра после вбрасывания судьей спорного мяча?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7F7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7F7FF" w:val="clear"/>
        </w:rPr>
        <w:t>Может ли игрок, выполнивший начальный удар, вторично коснуться мяча прежде, чем мяч коснется другого игрока?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7F7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7F7FF" w:val="clear"/>
        </w:rPr>
        <w:t>С какого места выполняется свободный удар, назначаемый в пользу атакующей команды в пределах площади ворот противоположной команды?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7F7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7F7FF" w:val="clear"/>
        </w:rPr>
        <w:t>Может ли игрок продолжить игру, если к нему отскочил мяч, попавший в судью?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7F7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7F7FF" w:val="clear"/>
        </w:rPr>
        <w:t>Какой мяч считается забитым в ворота?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7F7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7F7FF" w:val="clear"/>
        </w:rPr>
        <w:t>Когда и</w:t>
      </w:r>
      <w:r>
        <w:rPr>
          <w:rFonts w:cs="Times New Roman" w:ascii="Times New Roman" w:hAnsi="Times New Roman"/>
          <w:sz w:val="28"/>
          <w:szCs w:val="28"/>
        </w:rPr>
        <w:t>грок находится в положении "вне игры"?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нет </w:t>
      </w:r>
      <w:r>
        <w:rPr>
          <w:rFonts w:cs="Times New Roman" w:ascii="Times New Roman" w:hAnsi="Times New Roman"/>
          <w:color w:val="000000"/>
          <w:sz w:val="28"/>
          <w:szCs w:val="28"/>
          <w:shd w:fill="F7F7FF" w:val="clear"/>
        </w:rPr>
        <w:t>нарушения с точки зрения положения "вне игры"?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7F7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7F7FF" w:val="clear"/>
        </w:rPr>
        <w:t xml:space="preserve">Какие </w:t>
      </w:r>
      <w:r>
        <w:rPr>
          <w:rFonts w:cs="Times New Roman" w:ascii="Times New Roman" w:hAnsi="Times New Roman"/>
          <w:sz w:val="28"/>
          <w:szCs w:val="28"/>
        </w:rPr>
        <w:t>нарушения, наказываются предупреждением?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7F7FF" w:val="clear"/>
        </w:rPr>
        <w:t xml:space="preserve">Какие </w:t>
      </w:r>
      <w:r>
        <w:rPr>
          <w:rFonts w:cs="Times New Roman" w:ascii="Times New Roman" w:hAnsi="Times New Roman"/>
          <w:sz w:val="28"/>
          <w:szCs w:val="28"/>
        </w:rPr>
        <w:t>нарушения, наказываются удалением?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решение должен принять судья, если игрок, выполнявший 11-метровый удар, добил мяч головой в ворота после отскока от перекладины?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7F7FF" w:val="clear"/>
        </w:rPr>
        <w:t>Засчитывается ли гол, забитый непосредственно после вбрасывания?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7F7FF" w:val="clear"/>
        </w:rPr>
        <w:t>Засчитывается ли гол, забитый непосредственно с удара от ворот?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7F7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7F7FF" w:val="clear"/>
        </w:rPr>
        <w:t>Засчитывается ли гол, забитый непосредственно с углового удара?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7F7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F" w:val="clear"/>
        </w:rPr>
        <w:t>25.  Разрешается ли игроку, выполняющему угловой удар, отодвигать или вынимать угловой флаг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02:00Z</dcterms:created>
  <dc:creator>Антон</dc:creator>
  <dc:description/>
  <dc:language>en-US</dc:language>
  <cp:lastModifiedBy>Антон</cp:lastModifiedBy>
  <dcterms:modified xsi:type="dcterms:W3CDTF">2020-04-25T13:26:00Z</dcterms:modified>
  <cp:revision>4</cp:revision>
  <dc:subject/>
  <dc:title/>
</cp:coreProperties>
</file>