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у МБУ ДО ДЮСШ № 10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 Мурманска Е.Н. Мигуну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родител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лефо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родител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ываюсь от дистанционного обучения в период с 06.04.2020 по 30.04.2020 г.  моего ребенка _________________________________________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обучающегося, дата рождени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а тренера-преподавателя 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тренер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          _______________              /__________________/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дата                                                                              подпись                                                                     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59:00Z</dcterms:created>
  <dc:creator>Антон</dc:creator>
  <dc:description/>
  <dc:language>en-US</dc:language>
  <cp:lastModifiedBy>Антон</cp:lastModifiedBy>
  <cp:lastPrinted>2019-05-26T20:04:00Z</cp:lastPrinted>
  <dcterms:modified xsi:type="dcterms:W3CDTF">2020-04-06T11:59:00Z</dcterms:modified>
  <cp:revision>2</cp:revision>
  <dc:subject/>
  <dc:title/>
</cp:coreProperties>
</file>