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54"/>
        <w:gridCol w:w="2316"/>
        <w:gridCol w:w="4067"/>
      </w:tblGrid>
      <w:tr>
        <w:trPr/>
        <w:tc>
          <w:tcPr>
            <w:tcW w:w="183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У ДО ДЮСШ № 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Мурманска Е.Н. Мигун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шу в период с 06.04.2020 по 30.04.2020 г. организовать для моего ребенка 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16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обучающегося, дата рождения)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егося в группе тренера-преподавателя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тренер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 использованием дистанционных образовательных технологий, электронного обучения (</w:t>
      </w:r>
      <w:r>
        <w:rPr>
          <w:rFonts w:cs="Times New Roman" w:ascii="Times New Roman" w:hAnsi="Times New Roman"/>
          <w:i/>
        </w:rPr>
        <w:t>ст. 13, 16 Федерального закона от 29.12.2012  №273-ФЗ «Об образовании в Российской Федерации»</w:t>
      </w:r>
      <w:r>
        <w:rPr>
          <w:rFonts w:cs="Times New Roman" w:ascii="Times New Roman" w:hAnsi="Times New Roman"/>
        </w:rPr>
        <w:t>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своего ребенка беру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_______________              /__________________/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подпись                                                                      расшифровка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54"/>
        <w:gridCol w:w="2316"/>
        <w:gridCol w:w="4067"/>
      </w:tblGrid>
      <w:tr>
        <w:trPr/>
        <w:tc>
          <w:tcPr>
            <w:tcW w:w="183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У ДО ДЮСШ № 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Мурманска Е.Н. Мигун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тказываюсь от дистанционного обучения моего ребенка ___________________________________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а тренера-преподавателя 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06.04.2020 по 30.04.2020 г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_______________              /__________________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подпись                                                                      расшифровк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4:00Z</dcterms:created>
  <dc:creator>Антон</dc:creator>
  <dc:description/>
  <cp:keywords/>
  <dc:language>en-US</dc:language>
  <cp:lastModifiedBy>Антон</cp:lastModifiedBy>
  <cp:lastPrinted>2019-05-26T20:04:00Z</cp:lastPrinted>
  <dcterms:modified xsi:type="dcterms:W3CDTF">2020-04-06T11:51:00Z</dcterms:modified>
  <cp:revision>3</cp:revision>
  <dc:subject/>
  <dc:title/>
</cp:coreProperties>
</file>