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ажаемые коллеги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шу вас подготовить информацию для предварительного комплектования к 12 апреля и направить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ootbal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igu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Сохранность контингента на начало  2020-2021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59"/>
        <w:gridCol w:w="1358"/>
        <w:gridCol w:w="1389"/>
        <w:gridCol w:w="2552"/>
        <w:gridCol w:w="1506"/>
      </w:tblGrid>
      <w:tr>
        <w:trPr>
          <w:trHeight w:val="42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на 01.04.20. (чел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на 01.09.20. (чел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) или 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126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сирот и детей под оп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ез дробь: июнь/сентябр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стоящих на профучё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ез дробь: июнь/сентябрь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ое кол-во обучающихся, которые  впервые приступят к занятиям в ДЮСШ – _______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это тем кто планирует набор детей в группы начальной подгото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  Комплектование   на 2020-2021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Группы, которые планируете набрать в начальную подготовку 1 года обучения ставьте без номе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По годам обучения </w:t>
      </w:r>
      <w:r>
        <w:rPr/>
        <w:t>для предпрофессиональных программ:</w:t>
      </w:r>
    </w:p>
    <w:tbl>
      <w:tblPr>
        <w:tblW w:w="2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35"/>
        <w:gridCol w:w="1218"/>
        <w:gridCol w:w="122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у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й (№ групп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детей вс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годам обучения для общеразвивающих</w:t>
      </w:r>
      <w:r>
        <w:rPr/>
        <w:t xml:space="preserve"> программ:</w:t>
      </w:r>
    </w:p>
    <w:tbl>
      <w:tblPr>
        <w:tblW w:w="2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35"/>
        <w:gridCol w:w="1218"/>
        <w:gridCol w:w="122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у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й (№ групп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детей всег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Количество  обучающихся по возрас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72"/>
        <w:gridCol w:w="1276"/>
        <w:gridCol w:w="1472"/>
        <w:gridCol w:w="14"/>
        <w:gridCol w:w="1809"/>
        <w:gridCol w:w="1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емые и сир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щие на учёте в ОВД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 4-5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 6-7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обучающихся  8-9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обучающихся  10 ле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обучающихся 11-14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обучающихся  15 ле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обучающихся 16-17 ле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60020</wp:posOffset>
                      </wp:positionV>
                      <wp:extent cx="993775" cy="25463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43.9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</w:rPr>
              <w:t>обучающихся  18 лет</w:t>
            </w:r>
            <w:r>
              <w:rPr>
                <w:rFonts w:cs="Times New Roman" w:ascii="Times New Roman" w:hAnsi="Times New Roman"/>
              </w:rPr>
              <w:t xml:space="preserve"> и старше 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ольников 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зах 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узах 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, занимавшихся первый год из числа впервые приступивших к обучению – 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 Количество объединений, работающих  на базе школ 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очи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чреждений и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34"/>
        <w:gridCol w:w="1412"/>
        <w:gridCol w:w="912"/>
        <w:gridCol w:w="1363"/>
        <w:gridCol w:w="954"/>
        <w:gridCol w:w="2593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ДОУ, прочие 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объединения/кол-во групп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еализуемой 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ый, второй и т.д.)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, подведомственные комитету по образованию администрации города Мурманска (школы, детские сады, учреждения дополнительного образования)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детск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утб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Мини-футбол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 л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 год 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ние учреждения и организации, на базе которых проводятся занятия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пример: «ОАО Центральный стадион профсоюзов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КАЖДОЕ УЧРЕЖДЕНИЕ ПРОСЬБА ПРОПИСЫВАТЬ В ОТДЕЛЬНОЙ СТРОКЕ!! ЕСЛИ ПЛАНИРУЕТЕ НАБОР ДЕТЕЙ В НАЧАЛЬНУЮ ГРУППУ ПРОПИСЫВАЙТЕ ТОЖЕ С ВЫДЕЛЕНИЕМ ТЕКСТА!!!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объединений, работающих на собственной базе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ди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пример: «Футб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рупп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. ПРИСВОЕННЫЕ РАЗРЯ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2019/2020 учебном году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(на 01.04.2020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воено массовых разрядов 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спортивный разряд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спортивный разряд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юношеский разряд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юношеский разряд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юношеский разряд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УЧАСТИЕ В СОРЕВНОВАН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соревнованиях (Муниципального, Регионального, СЗФО, Всероссийского, международного уровней) в период с 01.09.2019 по 01.04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евнов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места/ кол-во детей)</w:t>
            </w:r>
          </w:p>
        </w:tc>
      </w:tr>
      <w:tr>
        <w:trPr>
          <w:trHeight w:val="40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пример: «Первенство Мурманской области по мини-футболу»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иональные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1 место/15 чел. </w:t>
            </w:r>
          </w:p>
        </w:tc>
      </w:tr>
      <w:tr>
        <w:trPr>
          <w:trHeight w:val="41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ли участие (5 место/15 чел.)</w:t>
            </w:r>
          </w:p>
        </w:tc>
      </w:tr>
      <w:tr>
        <w:trPr>
          <w:trHeight w:val="41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ЛАНИРУЕМЫЕ УЧАСТИЯ В СОРЕВНОВАН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участия в спортивных соревнований на 2019/2020 учебный год  (с 01.04.2020 по 31.08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64"/>
        <w:gridCol w:w="1923"/>
        <w:gridCol w:w="1952"/>
        <w:gridCol w:w="2062"/>
      </w:tblGrid>
      <w:tr>
        <w:trPr>
          <w:trHeight w:val="50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звание соревнований и статус: организатор/участник</w:t>
            </w:r>
          </w:p>
        </w:tc>
      </w:tr>
      <w:tr>
        <w:trPr>
          <w:trHeight w:val="69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ТРЕ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ШУ К ДАННОМУ ВОПРОСНИКУ ПРИЛОЖИТЬ СПИСКИ ПО ПЕРЕВОДУ НА СЛЕДУЮЩИЙ ГОД ПО ГРУППАМ, СПИСКИ НА ОТЧИСЛЕНИЕ) ВСЕ НАПРАВИТЬ ПО ЭЛЕКТРОННОЙ ПОЧТЕ.</w:t>
      </w:r>
    </w:p>
    <w:sectPr>
      <w:type w:val="nextPage"/>
      <w:pgSz w:w="11906" w:h="16838"/>
      <w:pgMar w:left="1276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.migu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37:00Z</dcterms:created>
  <dc:creator>Пользователь</dc:creator>
  <dc:description/>
  <dc:language>en-US</dc:language>
  <cp:lastModifiedBy>Антон</cp:lastModifiedBy>
  <cp:lastPrinted>2018-04-04T15:55:00Z</cp:lastPrinted>
  <dcterms:modified xsi:type="dcterms:W3CDTF">2020-04-04T17:37:00Z</dcterms:modified>
  <cp:revision>2</cp:revision>
  <dc:subject/>
  <dc:title/>
</cp:coreProperties>
</file>