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тогового контроля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нер-преподаватель МБУ ДО г. Мурманска </w:t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ЮСШ №10 по футболу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4"/>
          <w:szCs w:val="24"/>
        </w:rPr>
        <w:t>Скляров Антон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первые были приняты единые правила игры в футбо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где состоялся первый международный матч по футболу? Какие команды играл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ФИФА»? Где и когда создана? Какие функции осуществляе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первые футбол появился на Олимпиад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футбол официально стал олимпийским видом спор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манда стала первым победителем Олимпиад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ступала на Олимпиадах команда нашей стран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манда больше других становилась победителем Олимпийских игр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етыре обязательных условия распорядка дня футболист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должна быть продолжительность утренней гимнастик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екомендуется прием пищи для спортсмен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рекомендовано есть футболисту на завтрак и обед, а что на ужин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суточная норма потребления жир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одукты содерж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D</w:t>
      </w:r>
      <w:r>
        <w:rPr>
          <w:rFonts w:cs="Times New Roman" w:ascii="Times New Roman" w:hAnsi="Times New Roman"/>
          <w:sz w:val="28"/>
          <w:szCs w:val="28"/>
        </w:rPr>
        <w:t>, витамин В, витамин С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авторов забитых мячей в составе сборной России в матче ¼ финала Чемпионата Европы 2008 года Россия – Нидерлан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0:00Z</dcterms:created>
  <dc:creator>Антон</dc:creator>
  <dc:description/>
  <cp:keywords/>
  <dc:language>en-US</dc:language>
  <cp:lastModifiedBy>Антон</cp:lastModifiedBy>
  <dcterms:modified xsi:type="dcterms:W3CDTF">2020-04-26T11:03:00Z</dcterms:modified>
  <cp:revision>3</cp:revision>
  <dc:subject/>
  <dc:title/>
</cp:coreProperties>
</file>