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етический курс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игры в мини-футб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содерж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авила мини-футбола имеют много общего с правилами большого футбола, но есть несколько важных отличий, главным из которых является уменьшенное число игроков и размер площадки. Миниатюрная версия соккера пользуется большой популярностью во многих странах, в том числе и России. Многим даже больше нравится именно мини-футбол, так как в нём игра проходит гораздо динамичнее, здесь тактика имеет большое значение, а техничные игроки нередко радуют публику невероятно красивыми трюками с мячом. Итак, рассмотрим основные моменты данного вида спор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игре принимают участие 2 команды по 5 человек в каждой (4 полевых, 1 вратарь) — ответ на вопрос: сколько игроков в мини-футболе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Если одна из сторон после удалений имеет в составе менее 3-х футболистов — игра должна быть прекращена. В такой ситуации, команда с меньшим количеством игроком считается проигравшей. Также нельзя начинать матч, если в одой из стороне на площадке менее 3-х игроков. </w:t>
      </w:r>
    </w:p>
    <w:p>
      <w:pPr>
        <w:pStyle w:val="Style17"/>
        <w:shd w:fill="FFFFFF" w:val="clear"/>
        <w:spacing w:before="0" w:after="300"/>
        <w:ind w:firstLine="708"/>
        <w:jc w:val="both"/>
        <w:rPr>
          <w:color w:val="333333"/>
        </w:rPr>
      </w:pPr>
      <w:r>
        <w:rPr>
          <w:color w:val="333333"/>
        </w:rPr>
        <w:t>На скамейке запасных по правилам ФИФА каждая команда может иметь 7 человек. Число замен не ограничено, а также их можно делать в любое время, правда в специально отведённом для этого месте. В отличие от большого футбола, в мини-футболе можно заменить удалённого игрока, правда для этого, выходящему на замену, нужно подождать 2 минуты после удаления. Но если соперник забьёт гол раньше 2-х минут, то новый футболист может выходить сразу.</w:t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бщая продолжительность матча составляет 40 минут. Это 2 тайма по 20 минут и между ними есть перерыв интервалом не более 15 минут, чтобы футболисты команд имели немного времени на отдых, а также получили дальнейшие установки от тренерского штаб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Из-за задержек или фолов длительность матча обычно превышает 40 минут. Рефери строго следит за процессом игры, когда мяч покидает поле, совершается фол, готовится угловой и другие задержки, часы останавливаются и продолжение отсчёта времени идёт после возобновления игры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33333"/>
        </w:rPr>
        <w:t>Каждая команда имеет право взять в каждом периоде по одному тайм-ауту длительностью 1 минуту.</w:t>
      </w:r>
      <w:r>
        <w:rPr>
          <w:color w:val="333333"/>
        </w:rPr>
        <w:t> Обычно тренеры используют такие перерывы, чтобы дать новые указания своим подопечным, изменить тактику и просто перевести дух. Если команда не пользуется тайм-аутом в первой половине встречи, то во втором тайме ей можно взять только 1 перерыв, а не два — накопительная система здесь не действует!</w:t>
      </w:r>
    </w:p>
    <w:p>
      <w:pPr>
        <w:pStyle w:val="Style17"/>
        <w:shd w:fill="FFFFFF" w:val="clear"/>
        <w:spacing w:before="0" w:after="300"/>
        <w:jc w:val="both"/>
        <w:rPr>
          <w:color w:val="333333"/>
        </w:rPr>
      </w:pPr>
      <w:r>
        <w:rPr>
          <w:color w:val="333333"/>
        </w:rPr>
        <w:t>Если по итогам двух таймов зафиксирована ничья, то в зависимости от регламента матча турнира может быть назначено дополнительное время (экстра таймы) или серия пенальти.</w:t>
      </w:r>
    </w:p>
    <w:p>
      <w:pPr>
        <w:pStyle w:val="Style17"/>
        <w:shd w:fill="FFFFFF" w:val="clear"/>
        <w:spacing w:before="0" w:after="300"/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shd w:fill="D6F6FF" w:val="clear"/>
        </w:rPr>
        <w:t>Важно! Во время матча футболисты не должны иметь посторонних предметов, которыми можно каким-либо образом навредить своему организму или организму противника. Сюда относиться цепочки, кольца, браслеты…</w:t>
      </w:r>
    </w:p>
    <w:p>
      <w:pPr>
        <w:pStyle w:val="Normal"/>
        <w:spacing w:before="0" w:after="16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Тренер-преподаватель </w:t>
    </w:r>
  </w:p>
  <w:p>
    <w:pPr>
      <w:pStyle w:val="Normal"/>
      <w:spacing w:lineRule="auto" w:line="240" w:before="0" w:after="0"/>
      <w:ind w:left="-284" w:hanging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Миронов Олег Владимирович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1:00Z</dcterms:created>
  <dc:creator>Антон</dc:creator>
  <dc:description/>
  <dc:language>en-US</dc:language>
  <cp:lastModifiedBy>Антон</cp:lastModifiedBy>
  <dcterms:modified xsi:type="dcterms:W3CDTF">2020-04-09T10:02:00Z</dcterms:modified>
  <cp:revision>1</cp:revision>
  <dc:subject/>
  <dc:title/>
</cp:coreProperties>
</file>